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pPr>
      <w:r>
        <w:rPr>
          <w:b/>
        </w:rPr>
        <w:t>NOTAS SOBRE EL ORDO  DE LAS VIRGENES CONSAGRADAS EN CHILE</w:t>
      </w:r>
    </w:p>
    <w:p>
      <w:pPr>
        <w:pStyle w:val="Normal"/>
        <w:jc w:val="both"/>
        <w:rPr/>
      </w:pPr>
      <w:r>
        <w:rPr>
          <w:b/>
        </w:rPr>
        <w:tab/>
      </w:r>
      <w:r>
        <w:rPr/>
        <w:t xml:space="preserve">Siendo Arzobispo de Santiago, Mons. Carlos Oviedo Cavada, O.de M., y yo, su Obispo Auxiliar, me correspondió – por petición suya- presidir, en la parroquia Nuestra Señora del Carmen de Ñuñoa,  la Santa Misa y el rito de consagración de vírgenes, en que Bernardita del Pilar Peña Hurtado se convirtió –según los datos de que dispongo – en la primera virgen consagrada de Chile, el 16 de julio de 1994. Yo había acompañado espiritualmente a Bernardita durante varios años en su discernimiento, y por eso Mons. Oviedo me pidió que yo realizara el rito de consagración, en presencia de su familia, otras vírgenes consagradas de Argentina y Bélgica, amigos de la Renovación Carismática Católica, y fieles en general. </w:t>
      </w:r>
    </w:p>
    <w:p>
      <w:pPr>
        <w:pStyle w:val="Normal"/>
        <w:jc w:val="both"/>
        <w:rPr/>
      </w:pPr>
      <w:r>
        <w:rPr/>
        <w:tab/>
        <w:t>Ella había presentado a Mons. Carlos Oviedo Cavada, Arzobispo de Santiago,  su solicitud de admisión al Orden de las vírgenes consagradas, a tenor del Código de Derecho Canónico, c. 604, el 23 de septiembre de 1992. Mons. Oviedo apoyó desde el comienzo la formación de este Ordo, a través mío y del Vicario para la Vida consagrada. Bernardita Peña partió, poco después de su consagración, a Roma a estudiar un magíster y estando allá, después de un discernimiento, decidió pedir la dispensa de la consagración en 1999, en tiempos de Mons. Francisco Javier Errázuriz Ossa, ispsch., Arzobispo de Santiago.</w:t>
      </w:r>
    </w:p>
    <w:p>
      <w:pPr>
        <w:pStyle w:val="Normal"/>
        <w:jc w:val="both"/>
        <w:rPr/>
      </w:pPr>
      <w:r>
        <w:rPr/>
        <w:tab/>
        <w:t>Después, vinieron otras vírgenes consagradas, entre ellas  Nancy Velásquez Andrade, laica que trabajaba en Pastoral carcelaria, y  que por indicación mía se contactó con Bernardita Peña en 1998, siendo consagrada después del 2000, en tiempos del Cardenal Errázuriz. También recuerdo a Ligia Spotorno, Ana María Álvarez, y algunas más.</w:t>
      </w:r>
    </w:p>
    <w:p>
      <w:pPr>
        <w:pStyle w:val="Normal"/>
        <w:ind w:firstLine="708"/>
        <w:jc w:val="both"/>
        <w:rPr/>
      </w:pPr>
      <w:r>
        <w:rPr/>
        <w:t>En 1998 tuve contacto con Stella Maris Wiaggio Cornejo, ov, de Argentina, quien me envió el Boletín “Sponsa Verbi” que –con gran esfuerzo- editaban las Vírgenes Consagradas de Argentina, que habían sido muy apoyadas por el Cardenal Aramburu. Al agradecerle el envío yo le decía que “en Chile hay interesadas pero aún no crece el Ordo de las vírgenes consagradas”. Era el año  1998. Gracias a Dios, después empezó a crecer la semilla plantada.</w:t>
      </w:r>
    </w:p>
    <w:p>
      <w:pPr>
        <w:pStyle w:val="Normal"/>
        <w:jc w:val="both"/>
        <w:rPr/>
      </w:pPr>
      <w:r>
        <w:rPr/>
        <w:tab/>
        <w:t xml:space="preserve"> Con motivo del Gran Jubileo del Año Santo 2000,  en marzo de ese año, se realizó  una peregrinación internacional de vírgenes consagradas a Tierra Santa. Hubo un Congreso internacional y fueron recibidas en audiencia por san Juan Pablo II.</w:t>
      </w:r>
    </w:p>
    <w:p>
      <w:pPr>
        <w:pStyle w:val="Normal"/>
        <w:jc w:val="both"/>
        <w:rPr/>
      </w:pPr>
      <w:r>
        <w:rPr/>
        <w:tab/>
        <w:t>Posteriormente, el año 2001 yo fui designado Arzobispo de Puerto Montt, y he perdido contacto aunque no totalmente, pues he sabido con alegría el crecimiento del Ordo, y cada cierto tiempo recibo noticias o saludos  agradecidos de varias de ellas o veo a Ana María Álvarez  que tiene parientes en Puerto Varas.</w:t>
      </w:r>
    </w:p>
    <w:p>
      <w:pPr>
        <w:pStyle w:val="Normal"/>
        <w:jc w:val="both"/>
        <w:rPr/>
      </w:pPr>
      <w:r>
        <w:rPr/>
        <w:tab/>
        <w:t>Junto con dar gracias a Dios por esta forma de vida consagrada, agradezco también la petición de Orielée de Jesús, ov. de poner por escrito los comienzos de este Ordo en Santiago,  para la página web del Arzobispado de Santiago que el Ordo prepara.</w:t>
      </w:r>
    </w:p>
    <w:p>
      <w:pPr>
        <w:pStyle w:val="Normal"/>
        <w:spacing w:before="0" w:after="0"/>
        <w:ind w:left="4956" w:firstLine="708"/>
        <w:jc w:val="both"/>
        <w:rPr/>
      </w:pPr>
      <w:r>
        <w:rPr/>
        <w:t>+Cristián Caro Cordero</w:t>
      </w:r>
    </w:p>
    <w:p>
      <w:pPr>
        <w:pStyle w:val="Normal"/>
        <w:spacing w:before="0" w:after="0"/>
        <w:ind w:left="4956" w:firstLine="708"/>
        <w:jc w:val="both"/>
        <w:rPr/>
      </w:pPr>
      <w:r>
        <w:rPr/>
        <w:t>Arzobispo de Puerto Montt</w:t>
      </w:r>
    </w:p>
    <w:p>
      <w:pPr>
        <w:pStyle w:val="Normal"/>
        <w:spacing w:before="0" w:after="0"/>
        <w:jc w:val="both"/>
        <w:rPr/>
      </w:pPr>
      <w:r>
        <w:rPr/>
        <w:t>Puerto Montt, domingo del Buen Pastor, 26/IV/2015</w:t>
      </w:r>
    </w:p>
    <w:p>
      <w:pPr>
        <w:pStyle w:val="Normal"/>
        <w:jc w:val="both"/>
        <w:rPr/>
      </w:pPr>
      <w:r>
        <w:rPr/>
        <w:tab/>
      </w:r>
    </w:p>
    <w:p>
      <w:pPr>
        <w:pStyle w:val="Normal"/>
        <w:spacing w:before="0" w:after="200"/>
        <w:jc w:val="both"/>
        <w:rPr/>
      </w:pPr>
      <w:r>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3:39:00Z</dcterms:created>
  <dc:creator>usuario</dc:creator>
  <dc:description/>
  <cp:keywords/>
  <dc:language>en-US</dc:language>
  <cp:lastModifiedBy>Orielée López</cp:lastModifiedBy>
  <dcterms:modified xsi:type="dcterms:W3CDTF">2015-04-28T13:21:00Z</dcterms:modified>
  <cp:revision>4</cp:revision>
  <dc:subject/>
  <dc:title/>
</cp:coreProperties>
</file>